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4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61" w:h="1411" w:x="1245" w:y="3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61" w:h="1411" w:x="1245" w:y="30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3</Words>
  <Characters>12917</Characters>
  <CharactersWithSpaces>110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9:00Z</dcterms:created>
  <dc:creator>Crystal Reports</dc:creator>
  <dc:description>Powered By Crystal</dc:description>
  <dc:language>en-US</dc:language>
  <cp:lastModifiedBy/>
  <dcterms:modified xsi:type="dcterms:W3CDTF">2022-06-0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33F24D5D759A11C14F31E4F37B9288DA2B535588217DE7F5934811B0D359</vt:lpwstr>
  </property>
  <property fmtid="{D5CDD505-2E9C-101B-9397-08002B2CF9AE}" pid="3" name="Business Objects Context Information1">
    <vt:lpwstr>9259AD363B2152CE58A41514C9F41DE8A13A1CAECF300BC3B9172EA8F4C96E25A96EBC0AD5E300BEFA0E91D5747B26A9420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0D9D6DEE6BC4AD05B008906D93B4BE1027CAC70BC6953D4620078194C9A261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1B836D12B78E853FA1FB633210A4C1E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913073547CC6FE4AC28F23B7565B2CF6</vt:lpwstr>
  </property>
  <property fmtid="{D5CDD505-2E9C-101B-9397-08002B2CF9AE}" pid="8" name="Operator">
    <vt:lpwstr>utilizator buget2</vt:lpwstr>
  </property>
</Properties>
</file>